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Equations of straight lin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Geogebr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og on to computer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Go to </w:t>
      </w:r>
      <w:hyperlink r:id="rId2">
        <w:r>
          <w:rPr>
            <w:rStyle w:val="InternetLink"/>
            <w:rFonts w:cs="Trebuchet MS" w:ascii="Trebuchet MS" w:hAnsi="Trebuchet MS"/>
            <w:b/>
            <w:sz w:val="20"/>
            <w:szCs w:val="20"/>
          </w:rPr>
          <w:t>http://www.geogebra.org/cms/download</w:t>
        </w:r>
      </w:hyperlink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lick ‘applet start’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ask 1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raw the line that has the equation y= x -1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o to input (box at the bottom) &gt; Enter the equation &gt; press retur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You will see a line has been drawn on the graph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0"/>
          <w:szCs w:val="20"/>
        </w:rPr>
        <w:t>Draw a line parallel to this line. What is the equation of this line?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0"/>
          <w:szCs w:val="20"/>
        </w:rPr>
        <w:t>Draw another line that is parallel to this line. What is the equation?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hat do you notice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ask 2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0"/>
          <w:szCs w:val="20"/>
        </w:rPr>
        <w:t>The line y = -x slopes in a different direction. Have a look at it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0"/>
          <w:szCs w:val="20"/>
        </w:rPr>
        <w:t>Draw another line sloping in the same direction as y = -x. What is the equation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hich part of the equation tells us the direction the line will slope?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0"/>
          <w:szCs w:val="20"/>
        </w:rPr>
        <w:t>Draw the equation y = 2x + 3. Write down an equation of a line parallel to thi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hat part of the equation tells us where it will cross the y axis?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ask 3</w:t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se geogebra to make a square. Write down all of the lines equations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se geogebra to make a triangle. Write down all of the lines equations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se geogebra to make a diamond. Write down all of the lines equations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cms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27:00Z</dcterms:created>
  <dc:creator>v.mash</dc:creator>
  <dc:description/>
  <cp:keywords/>
  <dc:language>en-US</dc:language>
  <cp:lastModifiedBy>Jon Treby</cp:lastModifiedBy>
  <cp:lastPrinted>2005-08-11T10:37:00Z</cp:lastPrinted>
  <dcterms:modified xsi:type="dcterms:W3CDTF">2012-09-16T20:46:00Z</dcterms:modified>
  <cp:revision>2</cp:revision>
  <dc:subject/>
  <dc:title>Equations of straight lines</dc:title>
</cp:coreProperties>
</file>